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00000:53431, расположенных по адресу: Московская обл., г.о. Домодедово, г. Домодедово, в целях размещения и эксплуатации существующих объектов электросетевого хозяйства местного значения-здание ТП-1 с кадастровым номером 50:28:0090204:1256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6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1T06:46:00Z</dcterms:modified>
  <cp:revision>2</cp:revision>
  <dc:subject/>
  <dc:title/>
</cp:coreProperties>
</file>